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в населе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Збройних Сил Україн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 2024 році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постанови Верховної Ради України від 19 жовтня 1993 року № 3528-ХІІ "Про День Збройних Сил України", з метою вшанування мужності та героїзму військовослужбовців Збройних Сил України, захисників та захисниць незалежності і територіальної цілісності України, військових традицій і звитяг Українського народу, сприяння зміцненню патріотичного духу в суспільстві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32,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населених пунктах Новгород-Сіверської міської територіальної громади в грудні 2024 року заходи з підготовки та відзначення Дня Збройних Сил України з дотриманням усіх обмежувальни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з підготовки та відзначення в населених пунктах Новгород-Сіверської міської територіальної громади Дня Збройних Сил України у 2024 році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міської ради провести фінансування заходів з відзначення Дня Збройних Сил України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 та Програмою розвитку туризму Новгород-Сіверської міської територіальної громади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7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11-12T12:31:00Z</dcterms:modified>
  <cp:revision>8</cp:revision>
  <dc:subject/>
  <dc:title/>
</cp:coreProperties>
</file>